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рокуратура Краснослободск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Анализ преступлений, совершаемых с применением информационно-коммуникационных технологий показал, что с начала 2025 года в Республике Мордовия возбуждено более 660 уголовных дел о «телефонных» и «интернет» мошенничествах.  Причиненный ущерб составил более 119,1 млн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Граждане переводили и отдавали мошенникам свои деньги под предлогом блокировки подозрительных переводов, оказания услуг, приобретения товаров, получения заработка на интернет-площадках, продления договора оказания услуг связи, аннулирования заявок на креди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граждане! Будьте вниматель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бегайте телефонных разговоров с подозрительными людьми, не бойтесь прервать разговор, просто кладите трубку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сообщайте по телефону персональные данные, информацию из документов, реквизиты банковских карт и счет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выполняйте указания звонящих людей, кем бы они не представлялись, особенно, если они просят совершить финансовые опе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0:00Z</dcterms:created>
  <dc:creator>user</dc:creator>
  <dc:description/>
  <cp:keywords/>
  <dc:language>en-US</dc:language>
  <cp:lastModifiedBy>Еремкина Наталья Юрьевна</cp:lastModifiedBy>
  <cp:lastPrinted>2019-06-14T18:57:00Z</cp:lastPrinted>
  <dcterms:modified xsi:type="dcterms:W3CDTF">2025-04-29T07:55:00Z</dcterms:modified>
  <cp:revision>6</cp:revision>
  <dc:subject/>
  <dc:title/>
</cp:coreProperties>
</file>